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left="6372" w:firstLine="708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орода Твери </w:t>
      </w:r>
    </w:p>
    <w:p>
      <w:pPr>
        <w:pStyle w:val="ConsPlusNormal"/>
        <w:widowControl/>
        <w:ind w:left="6372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 02 мая 2012 № 832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ПОРЯДОК  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РАЗРАБОТКИ ПРОЕКТА БЮДЖЕТА ГОРОДА </w:t>
      </w:r>
    </w:p>
    <w:p>
      <w:pPr>
        <w:pStyle w:val="ConsPlusNormal"/>
        <w:widowControl/>
        <w:ind w:firstLine="539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1.1.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стоящий Порядок подготовлен в соответствии с Бюджетным Кодексом Российской Федерации в целях регламентации деятельности органов управления администрации города Твери в процессе распределения бюджетных ресурсов между субъектами бюджетного планирования с учётом достижения конкретных результатов (предоставления услуг) в соответствии со среднесрочными приоритетами социально-экономической политики города Твери и в пределах прогнозируемых на среднесрочную перспективу объёмов бюджетных ресурсо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1.2.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рядок устанавливает подлежащие ежегодному применению процедуры формирования проекта бюджета города Твери на очередной финансовый год и плановый период во взаимосвязи с формированием реестра расходных обязательств города Твери, перечней городских целевых программ и ведомственных целевых программ, реестра инвестиционных потребностей городского хозяйства и  адресной инвестиционной программ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я и термины используются в настоящем Порядке в значениях, установленных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1.4.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азработка, представление, утверждение документов и материалов, связанных с составлением проекта бюджета, осуществляются субъектами бюджетного планирования города Твери (приложение </w:t>
      </w: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  <w:t>1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 Порядку) и иными органами и организациями в соответствии с планом-графиком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1.5.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оординацию взаимодействия субъектов бюджетного планирования города Твери при разработке проекта бюджета осуществляет П</w:t>
      </w:r>
      <w:r>
        <w:rPr>
          <w:rFonts w:cs="Times New Roman;Book Antiqua" w:ascii="Times New Roman;Book Antiqua" w:hAnsi="Times New Roman;Book Antiqua"/>
          <w:iCs/>
          <w:sz w:val="28"/>
          <w:szCs w:val="28"/>
        </w:rPr>
        <w:t>ланово-бюджетная комиссия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администрации города, состав которой определяется администрацией город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II. Основы составления проекта бюджета города Твери</w:t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При составлении проекта бюджета города Твер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2.1. Глава администрации города: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- утверждает</w:t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план-график подготовки и рассмотрения планово-бюджетной комиссией проекта бюджета город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- одобряет основные направления бюджетной, налоговой и долговой политики город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 одобряет основные характеристики проекта бюджета и распределение расходов бюджета на очередной финансовый год и плановый период в соответствии с функциональной классификацией расходов бюдже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рассматривает предложения об изменении системы оплаты труда или порядке индексации заработной платы организаций бюджетной сферы, доплат, иных социальных выплат за счет средств бюджета, денежного содержания муниципальных служащих в очередном году и плановом периоде и ассигнования на эти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одобряет распределение бюджетных ассигнований на исполнение действующих расходных обязательств между субъектами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;Book Antiqu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пределяет приоритетные направления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рассматривает проект бюджета города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;Book Antiqua" w:ascii="Times New Roman;Book Antiqua" w:hAnsi="Times New Roman;Book Antiqua"/>
          <w:b/>
          <w:sz w:val="28"/>
          <w:szCs w:val="28"/>
        </w:rPr>
        <w:t xml:space="preserve">2.2. </w:t>
      </w:r>
      <w:r>
        <w:rPr>
          <w:rFonts w:cs="Times New Roman;Book Antiqua" w:ascii="Times New Roman;Book Antiqua" w:hAnsi="Times New Roman;Book Antiqua"/>
          <w:b/>
          <w:bCs/>
          <w:iCs/>
          <w:sz w:val="28"/>
          <w:szCs w:val="28"/>
        </w:rPr>
        <w:t>Планово - бюджетная комиссия администрации города</w:t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пределя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ссматривает и согласовывает проект основных параметров прогноза социально-экономического развития город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пределяет приоритеты расходования бюджетных средств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рассматривает (одобряет) предложения о разработке целевых программ, перечни мероприятий целевых программ и адресной инвестиционной программы в составе бюджета принимаемых обязательств, осуществляет отбор новых программных мероприятий и объектов адресной инвестиционной программы, подлежащих финансированию из бюджета принимаемых обязательств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 случае выявления недостаточности средств для исполнения действующих обязательств рассматривает (одобряет) предложения о сокращении действующих расходных обязательств, рассматривает (одобряет)  проекты необходимых правовых актов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iCs/>
          <w:sz w:val="28"/>
          <w:szCs w:val="28"/>
        </w:rPr>
        <w:t>- рассматривает и согласовывает основные показатели и основные характеристики проекта бюджет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ссматривает и согласовывает план-график подготовки и рассмотрения проекта бюджета город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атривает документы и материалы, представляемые участниками бюджетного процесса при подготовке проекта бюджета города Твери, дает указания по уточнению и доработке представленных документов и материал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iCs/>
          <w:sz w:val="28"/>
          <w:szCs w:val="28"/>
        </w:rPr>
        <w:t>- рассматривает несогласованные вопросы по изменению ведомственной структуры расходов бюджета на очередной финансовый год и плановый период, по прогнозу доходов бюджета и источникам финансирования дефицита бюджета, другим документам и материалам, включая уточнение, в случае необходимости, решений комиссии и подготовку предложений Глав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sz w:val="28"/>
          <w:szCs w:val="28"/>
        </w:rPr>
        <w:t>2.3. Департамент финансов 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ует составление и составляет проект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методологическое руководство в области составления проекта бюджета города и исполнения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предложения по основным направлениям бюджетной и налоговой политик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устанавливает перечень и сроки представления в департамент финансов главными администраторами доходов бюджета города, главными администраторами источников финансирования дефицита бюджета города, субъектами бюджетного планирования отчетных и (или) прогнозных данных, необходимых для составления проекта бюджета и материалов к н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заимодействует с главными администраторами доходов бюджета города и главными администраторами источников финансирования дефицита бюджета города, и готовит материалы, необходимые для формирования прогноза доходов бюджета города Твер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оценку ожидаемого исполнения доходов бюджета города за текущий финансовый год и составляет прогноз доходов бюджета города на очередной финансовый год и плановый период на основе представляемых главными администраторами доходов прогнозов доходов бюджета города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расчеты и поясняющие материалы по группам, подгруппам, статьям, подстатьям классификации доходов бюджет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доходов бюджета и расходных обязательст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расчёт объёма привлечения средств на покрытие дефицита бюджета города на основе представляемых главными администраторами источников финансирования дефицита бюджета города прогнозов поступлени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формирует реестр расходных обязательств города Твери и определяет на его основании объёмы бюджета действующих обязательств (БДО) на очередной финансовый год и плановый период, готовит поясняющие материалы к нему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пределяет порядок применения реестра расходных обязательств города Твери при разработке проекта бюджет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ссчитывает общие объемы бюджета принимаемых обязательств (БПО) на очередной финансовый год и плановый период исходя из прогнозируемых доходов, поступлений из источников финансирования дефицита бюджета и планируемого объёма бюджета действующих обязательств (БДО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с учетом определенных администрацией города Твери приоритетов расходования бюджетных средств предложения по распределению бюджета принимаемых обязательств (БПО) между субъектами бюджетного планирования, новыми мероприятиями городских целевых программ и новыми объектами адресной инвестиционной программы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 случае выявления недостаточности средств для исполнения действующих обязательств разрабатывает предложения о сокращении действующих обязательств для приведения их в соответствие с финансовыми возможностями бюджета в очередном финансовом году и плановом периоде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доводит до субъектов бюджетного планирования планируемые предельные объемы их бюджетов на очередной финансовый год и плановый период, методические указания по составлению бюджетных заявок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совместно с департаментом экономики, инвестиций и промышленной политики и представляет на согласование Планово-бюджетной комиссии план-график подготовки и рассмотрения администрацией города проекта бюджета города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2.4. Департамент экономики, инвестиций и промышленной политики администрации города: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основные параметры прогноза социально-экономического развития города Твери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устанавливает сроки и порядок представления в департамент экономики, инвестиций и промышленной политики администрации города субъектами бюджетного планирования отчетных и прогнозируемых данных, необходимых для разработки основных параметров прогноза социально-экономического развития города Твери на плановый пери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в департамент финансов показатели и параметры, необходимые для разработки проекта бюджета, согласно перечню, представляемому департаментом финанс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доводит до сведения (рекомендует) коэффициенты индексации расходов, необходимые для составления фрагментов реестров расходных обязательств субъектов бюджетного планирования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предложения по распределению предельного объема капитальных вложений по субъектам бюджетного планирования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порядок по отбору на очередной финансовый год и плановый период объектов и работ для включения в адресную инвестиционную программу города Твери, осуществляет отбор таких объектов и рабо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формирует проект адресной инвестиционной программы города Твери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- готовит заключения на предложения субъектов бюджетного планирования по формированию расходов на капитальные вложения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формирует перечень городских и долгосрочных целевых программ, осуществляет методическое руководство разработкой городских и долгосрочных целевых програм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предложения по распределению бюджета принимаемых обязательств между городскими и долгосрочными целевыми программами, объектами адресной инвестиционной программы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ет совместно с субъектами бюджетного планирования города проект плана экономического и социального развития города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2.5. Департамент по управлению имуществом и земельными ресурсами: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сведения о выпадающих доходах бюджета города в связи с предоставлением льгот по арендным платежа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подготовку проектов решений Тверской городской Думы по вопросам, влияющим на формирование доходной и (или) расходной частей бюджета города: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об обязательных отчислениях собственнику,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об изменении арендных платежей за пользования нежилыми помещениями, движимым имуществом и земельными участками, находящимися в муниципальной собственности,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о программе приобретения имущества в муниципальную собственность на очередной финансовый год и плановый период,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о программе приватизации муниципального имуществ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о внесении изменений в Положение о земельном налог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2.6. Субъекты бюджетного планирования: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ют оценку ожидаемого исполнения доходов бюджета города за текущий финансовый год и составляют прогноз доходов бюджета города на очередной финансовый год и плановый период по закрепленным доходным источника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водят инвентаризацию расходных обязательств и подведомственных учреждений бюджетной сферы, составляют и представляют в департамент финансов управление администрации города фрагменты реестров расходных обязательств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азрабатывают и в пределах своей компетенции реализуют предложения по оптимизации состава закрепленных за соответствующими получателями средств бюджета города Твери расходных обязательст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в пределах своих бюджетов (доведённых департаментом финансов предельных объемов бюджета на очередной финансовый год и плановый период) планирование ассигнований, направляемых на исполнение расходных обязательств в очередном финансовом году и плановом период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распределяют предельные объемы своих бюджетов по подведомственным получателям средств бюджета, целевым программам, статьям классификации расходов бюджетов Российской Федерации (с учетом распределенных департаментом экономики, инвестиций и промышленной политики администрации города предельных объемов по расходам инвестиционного характера)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 установленном порядке разрабатывают городские, долгосрочные и ведомственные целевые программы в соответствующей сфере деятельности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ят в установленном порядке инвестиционные заявки для включения в реестр инвестиционных потребностей городского хозяй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ят предложения по распределению бюджета принимаемых обязательств на дополнительное финансирование ведомственных целевых программ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ют в департамент финансов предложения (материалы) по вопросам соответствующей сферы деятельности, необходимые для подготовки пояснительной записки к проекту решения о бюджете города;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ют в департамент финансов и департамент экономики, инвестиций и промышленной политики администрации города материалы, необходимые для</w:t>
      </w:r>
      <w:r>
        <w:rPr>
          <w:rFonts w:cs="Times New Roman;Book Antiqua" w:ascii="Times New Roman;Book Antiqua" w:hAnsi="Times New Roman;Book Antiqua"/>
          <w:sz w:val="28"/>
          <w:szCs w:val="28"/>
          <w:highlight w:val="yellow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внесения соответствующих корректировок бюджета.</w:t>
      </w:r>
    </w:p>
    <w:p>
      <w:pPr>
        <w:pStyle w:val="ConsPlusNormal"/>
        <w:widowControl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ление проекта бюджета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1. Составление проекта бюджета основыв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прогнозе социально-экономического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основных направлениях бюджетной, налоговой и долговой политик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ной базой для составления проекта бюдж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действующее на день внесения проекта решения о бюджете законодательство о налогах и сборах и бюджетное законодательство Российской Федерации, а так же законодательство Российской Федерации, законы субъектов Российской Федерации и решения Тверско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ы федеральных законов и законов Тверской области о внесении изменений в законодательство РФ и Тверской области о налогах и сборах, решений Тверско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реестр расходных обязательств города Твери и изменения, которые планируется в него внести в связи с проектами муниципальных правовых актов, договоров и соглашений, определяющих расходные обязательств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оект бюджета должен опреде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сновные характеристики бюджета (общий объем доходов бюджета, общий объем расходов бюджета, дефицит или профицит бюдже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гнозируемые доходы бюджета по группам, подгруппам, статьям и подстатьям классификации доходов бюдже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 расходы бюджета города Твери по разделам, подразделам, целевым статьям и видам расходов бюджетной классификации расходов бюдже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е) распределение бюджетных ассигнований по разделам и подразделам бюджетной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ж) распределение бюджетных ассигнований в соответствии с ведомственной структурой расходов по распорядителям и прямым получателям бюджетных средств по разделам, подразделам, кодам целевых статей и видам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) характеристики муниципального долга, муниципальных заимствований и муниципальных гаран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и) 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) адресную инвестиционную программу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л) перечни долгосрочных, городских и ведомственных целевых программ, предусмотренных к финансированию из бюджета города, и перечни долгосрочных, городских и ведомственных целевых программ, по которым приостановлено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 проекту бюджета при его внесении в Тверскую городскую Думу прилагаются документы и материалы, определенные Положением о бюджетном процессе в городе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оект бюджета разрабатывается в 3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 первом этапе разрабатываются </w:t>
      </w:r>
      <w:r>
        <w:rPr>
          <w:sz w:val="28"/>
          <w:szCs w:val="28"/>
        </w:rPr>
        <w:t>и одобряются основные направления бюджетной и налоговой политики, основные параметры прогноза социально-экономического развития города Твери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втором этапе разрабатываются основные показатели проекта бюджета, а также основные направления долгов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проекта бюджета на очередной финансовый год и плановый период осуществляется посредством корректировки основных показателей на очередной финансовый год и разработки основных показателей на плановый период, исходя из новых сценарных условий с учетом изменений объема и структуры доходов и расходных обязательств в текущем году,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 разрабатываются по форме согласно приложению 2 к настоящему Порядку с целью определения общего объема финансовых ресурсов, которые могут быть направлены на исполнение расходных обязательств города Твери в очередном финансовом году и плановом периоде при заданных сценарны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финансов могут разрабатываться несколько вариантов основных показателей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показатели проекта бюджета и основные направления бюджетной и налоговой политики разрабатываются и представляются департаментом финансов для рассмотрения и согласования в планово-бюджетную комиссию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анные Планово-бюджетной комиссией администрации города основные показатели проекта бюджета с пояснительной запиской и основные направления бюджетной, налоговой  и долговой  политики представляются Глав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6. Д</w:t>
      </w:r>
      <w:r>
        <w:rPr>
          <w:sz w:val="28"/>
          <w:szCs w:val="28"/>
        </w:rPr>
        <w:t>епартаментом финансов разрабатывается, утверждается и направляется субъектам бюджетного планирования методика планирования бюджетных ассигнований на очередной финансовый год и плановый период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7. Объем условно утверждаемых (утвержденных) расходов устанавливается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8. Предельные объемы бюджетов субъектов бюджетного планирования определяются раздельно по бюджету действующих обязательств и бюджету принимаем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9. Бюджет действующих обязательств субъектов бюджетного планирования определяется на основе реестра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ие общего объема бюджета действующих обязательств субъекта бюджетного планирования допускается только в случае изменения методики и (или) значений параметров, используемых при расчете ассигнований, необходимых для исполнения действующих обязательств, либо в соответствии с решениями органов местного самоуправления по сокращению (отмене, прекращению действия) в плановом периоде конкретных видов действующих обязательст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0. Бюджет принимаемых обязательств распределяется между субъектами бюджетного планирования по результатам отбора предложений, поступивших о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епартамента финансов по реализации принятых или планируемых к принятию решений органов местного самоуправления (за исключением расходов инвестиционного характера и программных расход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экономики, инвестиций и промышленной политики по распределению расходов на реализацию адресной инвестиционной программы, городских целевых и ведомственных програм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бюджетного планирования по дополнительному финансированию ведомственных целевых програм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ложения департамента финансов и департамента экономики, инвестиций и промышленной политики по распределению бюджета принимаемых обязательств формируются на основе заявок субъектов бюджетного план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1. При рассмотрении предложений, указанных в пункте 3.9, планово- бюджетной комиссией определяются обязательства и объем ассигнований на их реализацию, которые могут быть дополнительно включены в бюджет принимаемых обязательств либо исключены из бюджета принимаемых обязательств, в случае корректировки основных показателей проекта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2. Департамент финансов доводит до субъектов бюджетного планирования  предельные объемы бюджетов субъектов бюджетного планирования в соответствии с решением Планово-бюджетной комиссии согласно приложению 3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расходов на формирование бюджета принимаемых обязательств субъекта бюджетного планирования устанавливаются исходя из общего объема распределяемой части бюджета принимаемых обязательств и долей субъекта бюджетного планирования в бюджете принимаемых обязательств с учетом структуры бюджета действующих обязательств и приоритетов социально-экономического развития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13. При разработке проекта бюджета департамент финансов и департамент экономики, инвестиций и промышленной политики могут вносить предложения по корректировке основных показателей проекта бюджета в соответствии с основными параметрами прогноза социально-экономического развития города на среднесрочную перспекти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14. В случае уточнения основных параметров прогноза социально-экономического развития и (или) изменения законодательства Российской Федерации и Тверской области  департамент финансов вправе на следующих этапах формирования проекта бюджета скорректировать предельные объемы бюджетов субъектов бюджетного планирования путем включения в указанные бюджеты или исключения из них ассигнований в соответствии с ранее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 В установленные сроки департамент экономики, инвестиций и промышленной политики на основании предложений субъектов бюджетного планирования формирует проекты: адресной инвестиционной программы, перечней долгосрочных и городских целевых программ, перечней ведомствен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.16.  Субъекты бюджетного планирования распределяют предельные объемы своих бюджетов на очередной год и плановый период по получателям средств бюджета, кодам бюджетной классификации расходов, целевым программам (включая расходы инвестиционного характера), готовят обоснование объёмов бюджетных ассигнований на исполнение действующих и принимаемых обязательств на очередной финансовый год и плановый период и представляют указанный материал в департамент финансов </w:t>
      </w:r>
      <w:hyperlink r:id="rId2">
        <w:r>
          <w:rPr>
            <w:rStyle w:val="InternetLink"/>
            <w:rFonts w:eastAsia="Calibri"/>
            <w:sz w:val="28"/>
            <w:szCs w:val="28"/>
          </w:rPr>
          <w:t>(приложение 4 к Порядку)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17.  Планово-бюджетная комиссия проводит рассмотрение несогласованных вопросов по бюджетным проектировкам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18. На третьем этап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субъекты бюджетного планирования в соответствии с методическими указаниями департамента финансов распределяют согласованные планово-бюджетной комиссией предельные объемы своих бюджетов на очередной год и плановый период по кодам бюджетной классификации и представляют указанное распределение, а также иные документы и материалы, необходимые для составления проекта бюджета города, в департамент финансов и департамент экономики, инвестиций и промышленной политики  по форме установленной в приложении 4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ъекты бюджетного планирования представляют на согласование в департамент финансов и департамент экономики, инвестиций и промышленной политики проекты постановлений администрации города об утверждении долгосрочных и городских целевых программ, или внесению в них изменений; представляют на согласование проекты постановлений об утверждении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;Book Antiqu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епартамент финансов формирует проект бюджета города Твери на очередной финансовый год и плановый период, пакет приложений к нему и направляет на рассмотрение и одобрение Глав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3.19. Пояснительная записка к проекту бюджета должна </w:t>
      </w:r>
      <w:r>
        <w:rPr>
          <w:sz w:val="28"/>
          <w:szCs w:val="28"/>
        </w:rPr>
        <w:t>включ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ценку ожидаемого исполнения бюджета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ы, обосновывающие доходы бюджета города по статьям классификации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ы и информацию, обосновывающую расходы бюджета города по разделам и подразделам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ы, обосновывающие размер и источники покрытия дефицита бюджета города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уктуру ожидаемой задолженности за выполненные работы и услуги по отраслям городск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ценку потерь бюджета от предоставл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уктуру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20. Проект бюджета города Твери  на очередной финансовый год и плановый период представляется главой администрации города в Тверскую городскую Думу не позднее 1 но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финансов </w:t>
        <w:tab/>
        <w:tab/>
        <w:tab/>
        <w:tab/>
        <w:tab/>
        <w:tab/>
        <w:t>В.И. Смирн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4;n=34471;fld=134;dst=1001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Kuznetsova</dc:creator>
  <dc:description/>
  <cp:keywords/>
  <dc:language>en-US</dc:language>
  <cp:lastModifiedBy>inf_maleina</cp:lastModifiedBy>
  <cp:lastPrinted>2012-04-25T15:40:00Z</cp:lastPrinted>
  <dcterms:modified xsi:type="dcterms:W3CDTF">2012-05-03T11:50:00Z</dcterms:modified>
  <cp:revision>3</cp:revision>
  <dc:subject/>
  <dc:title>ПОСТАНОВЛЕНИЕ</dc:title>
</cp:coreProperties>
</file>